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CD-ROM Audio Library (VCD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15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Lo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Get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CheckFor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GetDriv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D_GetNum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CD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dMethodMSC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dMethodSCSI2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Lib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LibCaps = ^TCDLib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Drive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DriveCaps = ^TCDDrive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F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F = ^TMS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Driv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Bu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Uni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Instance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Info : Array[1..8] of TCDDriv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InstanceData = ^TCDInstance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Handle = PCDInstance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Request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iz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C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ath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AddMSF(             Value1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2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SubMSF(             Value1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2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MSFtoBlock(         MSF            : TMSF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BlockToMSF(         Block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SF   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MSFtoTotalFrames(   MSF            : TMSF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TotalFramesToMSF(   TotalFrame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SF   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LoadMSF(        Var MSF  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brary/Syste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GetCaps(            Caps           : PCDLib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Open(    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ListStr  : ST80      )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Close(              Handle         : TCD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GetDriveCaps(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DriveCaps    : PCDDrive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NumDrives(       Handle         : TCDHandl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D Audio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DiskInfo(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rstTrack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Track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tartLeadOut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TrackInfo(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ackConInfo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QChanInfo(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onAdr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ackNum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IndexNum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kRelTime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skRelTime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StatusInfo(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AudioStatu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PlayStart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PlayEnd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PlayMSFfor(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For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PlayMSFto(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To 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Pause( 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Stop(  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Resume(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AddMSF(             Value1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2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1      1st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2      2nd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Min/Sec/Fram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Result] Min/Sec/Frame S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1st Min/Sec/Frame Value to the 2nd Min/Sec/Fram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a new Min/Sec/Fr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Min/sec/frame values and put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D_SubM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SubMSF(             Value1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2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1      1st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2      2nd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Min/Sec/Fra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Result] Min/Sec/Fram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2nd Min/Sec/Frame Value from the 1st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ifference (a new Min/Sec/Fram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MSF "Value2" from MSF "value1" and puts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D_AddM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MSFtoBlock(         MSF            : TMSF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   Source Min/Sec/Fram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locks represented by Min/Sec/Fr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min/sec/frame address to a logical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BlockToMSF(         Block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SF   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Sourc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   VAR Returned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MSF] Min/Sec/Fr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ogical Block Address to a Min/Sec/Fr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D_MSFt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MSFtoTotalFrames(   MSF            : TMSF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  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ames from Min/Sec/Fram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Min/Sec/Frames Value into the Total Number of Fr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min/sec/frame value to a count of the tot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D_TotalFramesToM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TotalFramesToMSF(   TotalFrame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SF            : TMSF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   VAR Returned Frames converted to Min/Sec/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MSF] Frame converted to Min/Sec/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rames Value into Min/Sec/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otal frames value to a min/sec/fr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D_MSFtoTotal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LoadMSF(        Var MSF  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   VAR Returned Min/Sec/Fr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Sour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Sourc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MSF] Min/Sec/Fr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ime Values into Min/Sec/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in/sec/frame record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GetCaps(            Caps           : PCDLib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       Pointer t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r      : [Caps] Pointer to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apabilities of the CD-rom lib in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CheckForMethod(     Method 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Open(    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ListStr  : ST80      )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ListSt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instance of the cd-rom library.  "MethodListSt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 'MSCDEX'.  "Flags" should be 0.  Returns a Non-0 (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f successfull, 0/NIL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Close(              Handle         : TCD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 instance of the cd-rom library.  The "Handle"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eviously obtained from a call to VCD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D_GetDriveCaps(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DriveCaps    : PCDDrive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iveCaps Pointer to CD-ROM Drive Capac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r      : [CDDriveCaps] Pointer to CD-ROM Drive Capacity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apabilities of a specific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NumDrives(       Handle         : TCDHandl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D-rom drives installed in the system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handle previously obtained from VCD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DiskInfo(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rstTrack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Track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tartLeadOut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ack   VAR Returned Firs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ck    VAR Returned Las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adOut VAR Returned Starting Lead 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Stat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FirstTrack] Firs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LastTrack] Las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StartLeadOut] Starting Lead Ou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audio cd's disk information.  Includes informat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audio track on the disk, and the start of the lead ou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e audio) as a min/sec/fr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TrackInfo(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ackConInfo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VAR Returned Sta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onInfo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Stat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Start] Start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TrackConInfo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information about an audio track on a cd.  "track" i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get the information about.  "Start" returns as the Min/sec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of the track.  "TrackConInfo" are the track control inf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QChanInfo(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onAdr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ackNum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IndexNum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rkRelTime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skRelTime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dr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Num    VAR Returned Curren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    VAR Returned Current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elTime  VAR Returned Current Track Re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elTime  VAR Returned Current Disk Re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Stat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ConAdr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TrackNum] Curren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IndexNum] Current Ind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TrkRelTime] Current Track Relativ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DskRelTime] Current Disk Relativ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audio tracks "Q-Channel" information from th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The Q-Channel contains information about th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.  The returned info includes "ConAdr" (not used), "TrackN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number that is currently being played; "IndexNum"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ck that is being played; "TrkRelTime"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sec/frame being played, relative to the start of the trac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kRelTime" which is the current min/sec/frame being play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GetAudioStatusInfo(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AudioStatu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PlayStart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PlayEnd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atus VAR Returned CD-ROM Audio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rt   VAR Returned Last Play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nd     VAR Returned Last Play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Stat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AudioStatus] CD-ROM Audio Stat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PlayStart] Last Play Star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PlayEnd] Last Play En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information about the currently "audio play".  This inf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Status" (TBD), "PlayStart", the min/sec/frame at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 operation started, and PlayEnd, the min/sec/fram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play operation will end.</w:t>
        <w:tab/>
        <w:tab/>
        <w:tab/>
        <w:tab/>
        <w:tab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PlayMSFfor(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For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Min/Sec/Frame to Start Pl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or     Number of Min/Sec/Fr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from a specified min/sec/frame for a specifi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/secs/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PlayMSFto(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 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To         : TMSF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Min/Sec/Frame to Start Pl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o      Min/Sec/Frame to End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from a specified min/sec/frame to a specified min/sec/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CD_Pause(  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the audio play of a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Stop(  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audio play of a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D_Resume(             Handle         : TC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         : WORD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the audio play of a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